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left" w:pos="9355" w:leader="none"/>
        </w:tabs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на заседании                                                                         «Утверждаю»                         </w:t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             директор МБОУ « СОШ с. Березовка»</w:t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ind w:right="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2012 г.                                                         ____________/Филатова О.А../                     </w:t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____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 Средняя общеобразовательная школа с. Березо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Энгельсск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деятельности кукольного круж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5.6pt;margin-top:17.4pt;width:381.55pt;height:59.85pt;mso-wrap-style:none;v-text-anchor:middle" type="_x0000_t136">
            <v:path textpathok="t"/>
            <v:textpath on="t" fitshape="t" string=" «Петрушка»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рассчитана на 2012-2014 уч.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уководитель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урилова Елена Владимиров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БОУ «СОШ с.Березовка 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Энгель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исок  детей   кукольного кружка « Петру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4930775" cy="5040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504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998"/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Фамилия , имя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Абдулин  Дана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Бортников Виктор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Волков Владимир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Ганина Екатерин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Греченюк Елизавет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Демченко Наталь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Коваленко Владислав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Комашня Татьян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Костина Светлан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Кузьмин Евгени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Лобецкий Серге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Николаенко Анн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Орлов Артем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етрухин Никит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Романов Вадим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аблюкова Кристин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Тимралиева Малик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Хазова Янн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Черная Мари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396.9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7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998"/>
                        <w:gridCol w:w="180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Фамилия , имя обучаю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бдулин  Дана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ортников Виктор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олков Владимир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Ганина Екатерин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Греченюк Елизавет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Демченко Наталь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оваленко Владислав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омашня Татьян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остина Светлан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узьмин Евгени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Лобецкий Серге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иколаенко Анн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рлов Артем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етрухин Никит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оманов Вадим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аблюкова Кристин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Тимралиева Малик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Хазова Янн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Черная Мари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Руководитель кружка           Курилова Елена Владимиро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>«Театр начинается с вешалки»  Станиславский говорил, а наш театр начинается с педагога, художников, режиссёра. Что мы дадим детям, чему мы научим, с тем они и пойдут во взрослую жизнь. Ориентироваться в разных ситуациях, передать веру людям в добр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способностей личности была и остается одной из актуальных проблем педагогики и психологии. Особенно эта проблема обостряется в сложные критические периоды жизни общества, когда наиболее остро ощущается необходимость в творческих личностях, способных самостоятельно, по-новому разрешать возникшие трудности. Развитие творческой личности не представляется возможным без использования такого эффективного средства воспитания как художественное творчество. Особое место в котором занимает театр, способный приобщить к общечеловеческим духовным ценностям и сформировать творческое отношение к действительности, являясь средством и способом самопознания, самораскрытия и самореал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атр своей многомерностью, своей многоликостью и синтетической природой способен помочь ребенку раздвинуть рамки постижения мира, увлечь его добром, желанием делиться своими мыслями, умением слышать других, развиваться, творя (разумеется, на первых порах с педагогом) и игра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реподавания театрального искусства в общеобразовательную школу способно эффективно повлиять на воспитательно-образовательный процесс. Сплочение коллектива класса, расширение культурного диапазона учеников, повышение культуры поведения – всё это возможно осуществлять через обучение и творчество на театральных занятиях в школе. Особое значение театральное творчество приобретает в начальной школе. Оно не только помогает воспитывать, но и обучает с помощью игры, т.к. для детей игра в этом возрасте – основной вид деятельности, постоянно перерастающий в работу (обучение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обусловлена потребностью общества в развитии нравственных, эстетических качеств личности человека. Именно средствами театральной деятельности  возможно  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данного курса для младших школьников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обогатить словарный запас, сформировать нравственно - эстетические чувства, т.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в начальной школе закладывается фундамент творческой личности, закрепляются нравственные нормы поведения в обществе, формируется духов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и развитие понимающего, умного, воспитанного театрального зрителя, обладающего художественным вкусом, необходимыми знаниями, собственным мн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ираясь на синтетическую природу театрального искусства, способствовать раскрытию и развитию творческого потенциала каждого ребенк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мочь овладеть навыками коллективного взаимодействия и  общения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театр привить интерес к мировой художественной культуре и дать первичные сведения о ней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творчески, с воображением и фантазией, относиться к любой работе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 основу проекта театральной деятельности были положены следующие </w:t>
      </w:r>
      <w:r>
        <w:rPr>
          <w:rFonts w:cs="Times New Roman" w:ascii="Times New Roman" w:hAnsi="Times New Roman"/>
          <w:b/>
          <w:sz w:val="24"/>
          <w:szCs w:val="24"/>
        </w:rPr>
        <w:t>принципы: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 системности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преемственность знаний, комплексность в их усвоении;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 дифференциации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выявление и развитие у учеников склонностей и способностей по различным направлениям;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 увлекатель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одним из самых важных, он учитывает возрастные и индивидуальные особенности учащихся;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 коллективизма</w:t>
      </w:r>
      <w:r>
        <w:rPr>
          <w:rFonts w:cs="Times New Roman" w:ascii="Times New Roman" w:hAnsi="Times New Roman"/>
          <w:sz w:val="24"/>
          <w:szCs w:val="24"/>
        </w:rPr>
        <w:t xml:space="preserve"> – в коллективных творческих делах происходит развитие разносторонних способностей и потребности отдавать их на общую радость и польз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личительными особенностями и новизной программы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к воспитанию и развитию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театра, где школьник выступает в роли то актёра, то музыканта, то художника, на практике узнаёт о том, что актёр – это одновременно и творец, и материал, и инструм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 междисциплинарной интеграции</w:t>
      </w:r>
      <w:r>
        <w:rPr>
          <w:rFonts w:cs="Times New Roman" w:ascii="Times New Roman" w:hAnsi="Times New Roman"/>
          <w:sz w:val="24"/>
          <w:szCs w:val="24"/>
        </w:rPr>
        <w:t xml:space="preserve"> – применим к смежным наукам (уроки литературы и музыки, литература и живопись, изобразительное искусство и технология, вокал и ритми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 креативности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максимальную ориентацию на творчество ребенка, на развитие его психофизических ощущений, раскрепощение личности. </w:t>
      </w:r>
    </w:p>
    <w:p>
      <w:pPr>
        <w:pStyle w:val="2"/>
        <w:spacing w:lineRule="auto" w:line="240"/>
        <w:ind w:right="0" w:hanging="0"/>
        <w:jc w:val="left"/>
        <w:rPr>
          <w:rFonts w:eastAsia="Calibri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  </w:t>
      </w:r>
      <w:r>
        <w:rPr>
          <w:rFonts w:eastAsia="Calibri" w:cs="Times New Roman"/>
          <w:color w:val="000000"/>
          <w:lang w:val="ru-RU" w:bidi="ar-SA"/>
        </w:rPr>
        <w:tab/>
      </w:r>
    </w:p>
    <w:p>
      <w:pPr>
        <w:pStyle w:val="2"/>
        <w:spacing w:lineRule="auto" w:line="240"/>
        <w:ind w:right="0" w:hanging="0"/>
        <w:jc w:val="left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 xml:space="preserve">Программа предусматривает использование следующих </w:t>
      </w:r>
      <w:r>
        <w:rPr>
          <w:rFonts w:eastAsia="Calibri" w:cs="Times New Roman"/>
          <w:b/>
          <w:color w:val="000000"/>
          <w:lang w:val="ru-RU" w:bidi="ar-SA"/>
        </w:rPr>
        <w:t>форм проведения занятий:</w:t>
      </w:r>
    </w:p>
    <w:p>
      <w:pPr>
        <w:pStyle w:val="2"/>
        <w:numPr>
          <w:ilvl w:val="0"/>
          <w:numId w:val="9"/>
        </w:numPr>
        <w:spacing w:lineRule="auto" w:line="240"/>
        <w:jc w:val="left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игра;</w:t>
      </w:r>
    </w:p>
    <w:p>
      <w:pPr>
        <w:pStyle w:val="2"/>
        <w:numPr>
          <w:ilvl w:val="0"/>
          <w:numId w:val="9"/>
        </w:numPr>
        <w:spacing w:lineRule="auto" w:line="240"/>
        <w:jc w:val="left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беседа;</w:t>
      </w:r>
    </w:p>
    <w:p>
      <w:pPr>
        <w:pStyle w:val="2"/>
        <w:numPr>
          <w:ilvl w:val="0"/>
          <w:numId w:val="9"/>
        </w:numPr>
        <w:spacing w:lineRule="auto" w:line="240"/>
        <w:jc w:val="left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иллюстрирование;</w:t>
      </w:r>
    </w:p>
    <w:p>
      <w:pPr>
        <w:pStyle w:val="2"/>
        <w:numPr>
          <w:ilvl w:val="0"/>
          <w:numId w:val="9"/>
        </w:numPr>
        <w:spacing w:lineRule="auto" w:line="240"/>
        <w:jc w:val="left"/>
        <w:rPr/>
      </w:pPr>
      <w:r>
        <w:rPr>
          <w:rFonts w:eastAsia="Calibri" w:cs="Times New Roman"/>
          <w:color w:val="000000"/>
          <w:lang w:val="ru-RU" w:bidi="ar-SA"/>
        </w:rPr>
        <w:t xml:space="preserve">изучение основ сценического мастерства; </w:t>
      </w:r>
    </w:p>
    <w:p>
      <w:pPr>
        <w:pStyle w:val="2"/>
        <w:numPr>
          <w:ilvl w:val="0"/>
          <w:numId w:val="9"/>
        </w:numPr>
        <w:spacing w:lineRule="auto" w:line="240"/>
        <w:jc w:val="left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мастерская образа;</w:t>
      </w:r>
    </w:p>
    <w:p>
      <w:pPr>
        <w:pStyle w:val="2"/>
        <w:numPr>
          <w:ilvl w:val="0"/>
          <w:numId w:val="9"/>
        </w:numPr>
        <w:spacing w:lineRule="auto" w:line="240"/>
        <w:jc w:val="left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мастерская костюма, декораций;</w:t>
      </w:r>
    </w:p>
    <w:p>
      <w:pPr>
        <w:pStyle w:val="2"/>
        <w:numPr>
          <w:ilvl w:val="0"/>
          <w:numId w:val="9"/>
        </w:numPr>
        <w:spacing w:lineRule="auto" w:line="240"/>
        <w:jc w:val="left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инсценирование прочитанного произведения;</w:t>
      </w:r>
    </w:p>
    <w:p>
      <w:pPr>
        <w:pStyle w:val="2"/>
        <w:numPr>
          <w:ilvl w:val="0"/>
          <w:numId w:val="9"/>
        </w:numPr>
        <w:spacing w:lineRule="auto" w:line="240"/>
        <w:jc w:val="left"/>
        <w:rPr/>
      </w:pPr>
      <w:r>
        <w:rPr>
          <w:rFonts w:eastAsia="Calibri" w:cs="Times New Roman"/>
          <w:color w:val="000000"/>
          <w:lang w:val="ru-RU" w:bidi="ar-SA"/>
        </w:rPr>
        <w:t xml:space="preserve">постановка спектакля; </w:t>
      </w:r>
    </w:p>
    <w:p>
      <w:pPr>
        <w:pStyle w:val="2"/>
        <w:numPr>
          <w:ilvl w:val="0"/>
          <w:numId w:val="9"/>
        </w:numPr>
        <w:spacing w:lineRule="auto" w:line="240"/>
        <w:jc w:val="left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посещение спектакля;</w:t>
      </w:r>
    </w:p>
    <w:p>
      <w:pPr>
        <w:pStyle w:val="2"/>
        <w:numPr>
          <w:ilvl w:val="0"/>
          <w:numId w:val="9"/>
        </w:numPr>
        <w:spacing w:lineRule="auto" w:line="240"/>
        <w:jc w:val="left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работа в малых группах;</w:t>
      </w:r>
    </w:p>
    <w:p>
      <w:pPr>
        <w:pStyle w:val="2"/>
        <w:numPr>
          <w:ilvl w:val="0"/>
          <w:numId w:val="9"/>
        </w:numPr>
        <w:spacing w:lineRule="auto" w:line="240"/>
        <w:jc w:val="left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актёрский тренинг;</w:t>
      </w:r>
    </w:p>
    <w:p>
      <w:pPr>
        <w:pStyle w:val="2"/>
        <w:numPr>
          <w:ilvl w:val="0"/>
          <w:numId w:val="9"/>
        </w:numPr>
        <w:spacing w:lineRule="auto" w:line="240"/>
        <w:jc w:val="left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экскурсия;</w:t>
      </w:r>
    </w:p>
    <w:p>
      <w:pPr>
        <w:pStyle w:val="2"/>
        <w:numPr>
          <w:ilvl w:val="0"/>
          <w:numId w:val="9"/>
        </w:numPr>
        <w:spacing w:lineRule="auto" w:line="240"/>
        <w:jc w:val="left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выступле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ерский тренинг предполагает широкое использование элемента игры. Подлинная заинтересованность ученика, доходящая до азарта, – обязательное условие успеха выполнения задания. Именно игра приносит с собой чувство свободы, непосредственность, смелост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значение имеет работа над оформлением спектакля, над декорациями и костюмами, музыкальным оформлением. Эта работа также развивает воображение, творческую активность школьников, позволяет реализовать возможности детей в данных областях дея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формой занятий являются экскурсии в театр, где дети напрямую знакомятся с процессом подготовки спектакля: посещение гримерной, костюмерной, просмотр спектакля. После просмотра спектакля предполагаются следующие виды деятельности: беседы по содержанию и иллюстрир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 театре знакомят школьников в доступной им форме с особенностями реалистического театрального искусства, его видами и жанрами; раскрывает общественно-воспитательную роль театра. Все это направлено на развитие зрительской культуры детей.</w:t>
      </w:r>
    </w:p>
    <w:p>
      <w:pPr>
        <w:pStyle w:val="2"/>
        <w:spacing w:lineRule="auto" w:line="240"/>
        <w:ind w:right="0" w:firstLine="708"/>
        <w:jc w:val="left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  <w:t>Изучение основ актёрского мастерства способствует формированию у школьников художественного вкуса и эстетического отношения к действительности.</w:t>
      </w:r>
    </w:p>
    <w:p>
      <w:pPr>
        <w:pStyle w:val="2"/>
        <w:spacing w:lineRule="auto" w:line="240"/>
        <w:ind w:right="0" w:hanging="0"/>
        <w:jc w:val="left"/>
        <w:rPr>
          <w:rFonts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  </w:t>
      </w:r>
      <w:r>
        <w:rPr>
          <w:rFonts w:eastAsia="Calibri" w:cs="Times New Roman"/>
          <w:color w:val="000000"/>
          <w:lang w:val="ru-RU" w:bidi="ar-SA"/>
        </w:rPr>
        <w:tab/>
        <w:t>Раннее формирование навыков грамотного драматического творчества у  школьников способствует их гармоничному художественному развитию в дальнейшем. Обучение по данной программе увеличивает шансы быть успешными в любом выбранном ими виде деятельности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кружке ведутся по программе, включающей несколько разде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вводном занятии знакомство с коллективом проходит в игре. Руководитель кружка знакомит ребят с программой кружка, правилами поведения на кружке, с инструкциями по охране труда, противопожарного инструктажа учащихся, инструктаж по ПДД. В конце занятия - игра «Театр – экспромт»: «Колобок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Ритмопласти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.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е произвольно реагировать на команду или музыкальный сигнал, готовность действовать согласованно, включаясь в действие одновременно или последовательно; развивать координацию движений; учить запоминать заданные позы и образно передавать их; развивать способность искренне верить в любую воображаемую ситуацию; учить создавать образы животных с помощью выразительных пластических движени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  <w:r>
        <w:rPr>
          <w:rFonts w:cs="Times New Roman" w:ascii="Times New Roman" w:hAnsi="Times New Roman"/>
          <w:sz w:val="24"/>
          <w:szCs w:val="24"/>
        </w:rPr>
        <w:t xml:space="preserve">  «Пластичность» включает в себя комплексные ритмические, музыкальные, пластические игры и упражнения, призванные обеспечить развитие двигательных способностей ребенка, пластической выразительности телодвижений, снизить последствия учебной перегрузк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– театрализованные упражнения перед зеркалом, конкурс «Пластические загадк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трова Т.И., Сергеева Е.Л., Петрова Е.С. «Театрализованные игры в детском саду»/ дошкольное воспитание и обучение, приложение к журналу «Воспитание школьников». Выпуск 12 – Москва, «Школьная пресса», 2000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ылов И.А. «Ворона и Лисиц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, музыкальные запис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Речевая гимнастик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: </w:t>
      </w:r>
      <w:r>
        <w:rPr>
          <w:rFonts w:cs="Times New Roman" w:ascii="Times New Roman" w:hAnsi="Times New Roman"/>
          <w:sz w:val="24"/>
          <w:szCs w:val="24"/>
        </w:rPr>
        <w:t>Раздел объединяет игры и упражнения, направленные на развитие дыхания и свободы речевого аппарата, правильной артикуляции, четкой дикции, логики и орфоэпии. В отличие от бытовой речи речь учителя, лектора, актера должна отличаться дикционной частотой, четкостью, разборчивостью, а также строгим соблюдением орфоэпических норм, правил литературного произношения и удар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ть дикционной неряшливости в словах: (тренировочные упражнения) тройка – стройка; каска – сказка; хлопать – слопать; сломать – взломать; течение – стечение; вскрыть – скры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Голос – одежда нашей речи».  В быту различают голоса сильные – слабые, высокие – низкие, чистые – нечистые, звонкие – глухие, визжащие - ворчащие, т.е. бытовая классификация указывает на отличительные качества (признаки, приметы) голоса: сила, объем, чистота, характер окраски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ство голоса во многом определяется объемом, регистровым диапазоном его. В голосе каждого человека есть 2-3 нотки, которые приятно звучат и образуются без какого-либо напряжения. Это звуки нормального или натурального голо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 – нежнейший и тончайший инструмент, которым должен владеть каждый, особенно актер, исполнитель. Голос надо беречь, упражнять, развивать, обогащать, совершенствов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– этюды и упражнения, требующие целенаправленного воздействия словом. Например: остановить товарища, прохожего, который идет, не замечая препятствия (вырыта яма, поднят асфальт); попросить у незнакомого человека монету для телефона-автомата; спросить товарища: «Ты прочитал эту книгу?» - с целью узнать, интересна ли она, или с намеком напомнить, что книгу давно пора вернуть. Этюды на умение слушать партнера и добиваться воздействия своих слов на него (краткий диалог). На основании данных слов придумать, с каким намерением, в силу каких обстоятельств надо воздействовать этими словами на партнера ( где? когда? почему? зачем? какие взаимоотношения?). Например: «Ты?» - в смысле: «Вот приятная, неожиданная встреча!» или: «Вот не ожидал, что ты решишься прийти!» и т.д. Партнер отвечает, сообразуясь с действием товарища: « Да!»- как подтверждение намерения удивить товарища своим неожиданным появлением или как оправдание несвоевременного прихода, своей вины. Подобные же упражнения и этюды ученики придумывают с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лина В.В. «Занимательное  азбуковедение». – М.: Просвещение, 1994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трова Т.И., Сергеева Е.Л., Петрова Е.С. «Театрализованные игры в детском саду»/ дошкольное воспитание и обучение, приложение к журналу «Воспитание школьников». Выпуск 12 – Москва, «Школьная пресса», 2000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чеев Ю.В., Колчеева Н.М. «Театрализованные игры в школе»/ «Воспитание школьников» библиотека журнала. Выпуск 14 – М.: Школьная пресса, 2000.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  с записывающим устройством, микрофо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«Культура и техника речи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.</w:t>
      </w:r>
      <w:r>
        <w:rPr>
          <w:rFonts w:cs="Times New Roman" w:ascii="Times New Roman" w:hAnsi="Times New Roman"/>
          <w:sz w:val="24"/>
          <w:szCs w:val="24"/>
        </w:rPr>
        <w:t xml:space="preserve"> 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: </w:t>
      </w:r>
      <w:r>
        <w:rPr>
          <w:rFonts w:cs="Times New Roman" w:ascii="Times New Roman" w:hAnsi="Times New Roman"/>
          <w:sz w:val="24"/>
          <w:szCs w:val="24"/>
        </w:rPr>
        <w:t>В раздел включены игры со словом, развивающие связную образную речь, умение сочинять небольшие рассказы и сказки, подбирать простейшие рифмы. Дети учатся создавать различные по характеру образы. В этой работе ребенок проживает вместе с героем действия и поступки, эмоционально реагирует на его внешние и внутренние характеристики, выстраивает логику поведения героя. У детей формируется нравственно-эстетическая отзывчивость на прекрасное и безобразное в жизни и в искусстве. При сочинении произведений обогащается словарный запас, развивается логика построения сюжета, при выборе музыкальных и художественных элементов для яркости образа формируется чувство вку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-</w:t>
      </w:r>
      <w:r>
        <w:rPr>
          <w:rFonts w:cs="Times New Roman" w:ascii="Times New Roman" w:hAnsi="Times New Roman"/>
          <w:sz w:val="24"/>
          <w:szCs w:val="24"/>
        </w:rPr>
        <w:t xml:space="preserve"> групповые игры, упражнения и этюды на простейшие виды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ельцова Л.Е. «Литература и фантазия». – М.: АРКТИ, 1997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лина В.В. «Занимательное азбуковедение». – М.: Просвещение, 1994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йцы – моя слабость» - пьеса для школьного театра/ Газета «Начальная школа». № 27/200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«Основы театральной культур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.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: </w:t>
      </w:r>
      <w:r>
        <w:rPr>
          <w:rFonts w:cs="Times New Roman" w:ascii="Times New Roman" w:hAnsi="Times New Roman"/>
          <w:sz w:val="24"/>
          <w:szCs w:val="24"/>
        </w:rPr>
        <w:t>Раздел «Театр» - призван познакомить учащихся с театром как видом искусства; дать понятие, что даёт театральное искусство в формировании личности. Он включает в себя беседы, экскурсии в театр, в костюмерную, видео просмотры и аудио прослушивание, участие детей в этюдах, представление своих работ по темам бесед. Краткие сведения о театральном искусстве и его особенностях: театр - искусство коллективное, спектакль - результат творческого труда многих людей различных профессий. Уважение к их труду, культура поведения в театр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предусматривает не столько приобретение ребенком профессиональных навыков, сколько развитие его игрового поведения, эстетического чувства, умения общаться со сверстниками и взрослыми в различных жизненных ситуаци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– экскурсии, постановка спектак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живилегов А., Бояджиев Г. История западно-европейского театра. М., 1991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рто А. Театр и его двойник. М., 1993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, компьютер, проектор, экра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Театральная игра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.</w:t>
      </w:r>
      <w:r>
        <w:rPr>
          <w:rFonts w:cs="Times New Roman" w:ascii="Times New Roman" w:hAnsi="Times New Roman"/>
          <w:sz w:val="24"/>
          <w:szCs w:val="24"/>
        </w:rPr>
        <w:t xml:space="preserve"> Учить детей ориентироваться в пространстве, равномерно размещаться на площадке, строить диалог с партнером на заданную тему; развивать способность произвольно напрягать и расслаблять отдельные группы мышц,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 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: </w:t>
      </w:r>
      <w:r>
        <w:rPr>
          <w:rFonts w:cs="Times New Roman" w:ascii="Times New Roman" w:hAnsi="Times New Roman"/>
          <w:sz w:val="24"/>
          <w:szCs w:val="24"/>
        </w:rPr>
        <w:t>В раздел включены игры со словом, развивающие связную образную речь, умение сочинять скороговорки, считалки, небольшие рассказы и сказки, подбирать простейшие рифмы. Дети учатся создавать различные по характеру образы. В этой работе ребенок проживает вместе с героем действия и поступки, эмоционально реагирует на его внешние и внутренние характеристики, выстраивает логику поведения героя. Необходимо проводить обсуждение этюдов, воспитывать у ребят  интерес к работе друг друга, самокритичность, формировать критерий оценки качества работы. У детей формируется нравственно-эстетическая отзывчивость на прекрасное и безобразное в жизни и в искусстве. При сочинении произведений обогащается словарный запас, развивается логика построения сюжета, при выборе музыкальных и художественных элементов для яркости образа формируется чувство вку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– творческие игры, конкурс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гры, обучение, тренинг./Под ред. Петрушинского. – М.: Новая школа,1993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бединская Л.А. «Жили-были сказки» - М.: Сфера, 2001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, компьютер, проектор, экра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«Постановка спектакля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: </w:t>
      </w:r>
      <w:r>
        <w:rPr>
          <w:rFonts w:cs="Times New Roman" w:ascii="Times New Roman" w:hAnsi="Times New Roman"/>
          <w:sz w:val="24"/>
          <w:szCs w:val="24"/>
        </w:rPr>
        <w:t xml:space="preserve">«Постановка спектакля»  - является вспомогательным, базируется на авторских сценариях и включает в себя работу с отрывками и постановку спектаклей. Возможно проявление творчества детей: дополнение сценария учащимися, выбор музыкального сопровождения спектакля, создание эскизов костюмов и декораций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ый разбор пьесы. Первое чтение произведения руководителем с целью увлечь детей, помочь им уловить основной смысл и художественное своеобразие произведения. Обмен впечатлениями. Пересказ детьми сюжета пьесы с целью выявления основной темы, главных событий и смысловой сути столкновений героев. Коллективное разучивание реплик.  От формирования целостного эмоционального состояния следует переходить к более детальному анализу ролей. Воспроизведение в действии отдельных событий и эпизодов. Чтение пьесы (по событиям); разбор текста по линии действий и последовательности этих действий для каждого персонаж, а в данном эпизоде. По итогам кастинга на лучшие актерские способности выбираются главные исполнители. Воспроизведение разобранного события в действии на сценической площадке. Разбор достоинств и недостатков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лективно выполняются эскизы декораций, костюмов, их изготовление. Индивидуальная подготовка главных исполнителей, отрабатывание  мизансцены. Повторное обращение к тексту пьес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онные и генеральные репетиции, выступление. Важна и непосредственная организация показа пьесы: подготовка афиш, программок, билетов, подготовка и проверка оформления, выделение ответственных за декорации, реквизит, костюмы, за свет, музыкальное сопровождение, за работу с занавесом. Нужны и дежурные в зале из числа не занятых в спектакле кружковце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Наш веселый Новый год» - новогодняя пьеса для школьного театра/ Газета «Начальная школа». №11/1997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ршак С.Я. «Двенадцать месяцев»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, компьютер, проектор, экр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ссчитана на 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 ребят,</w:t>
      </w:r>
      <w:r>
        <w:rPr>
          <w:rFonts w:cs="Times New Roman" w:ascii="Times New Roman" w:hAnsi="Times New Roman"/>
          <w:sz w:val="24"/>
          <w:szCs w:val="24"/>
        </w:rPr>
        <w:t xml:space="preserve"> участвующих в реализации программы от 8 до 1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занятий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писание занятий кружка строится из расчета два занятия в неделю. Каждое занятие длится 35 минут. Образовательный процесс  строится в соответствии с возрастными, психологическими возможностями и особенностями ребят, что предполагает возможную корректировку времени и режима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 концу года занятий ребё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 Что такое теат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 Чем отличается театр от других видов искусст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 С чего зародился теат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    Какие виды театров существую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     Кто создаёт театральные полотна (спектак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ЕЕТ ПОНЯТ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 Об элементарных технических средствах сцен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 Об оформлении сцен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 О нормах поведения на сцене и в зрительном з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 Выражать свое отношение к явлениям в жизни и на сцен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 Образно мыслит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 Концентрировать вним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    Ощущать себя в сценическом простран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ОБРЕТАЕТ НАВЫК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 Общения с партнером (одноклассниками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 Элементарного актёрского мастерст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 Образного восприятия окружающего ми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    Адекватного и образного реагирования на внешние раздражител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     Коллективного твор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 же избавляется от излишней стеснительности, боязни общества, комплекса "взгляда со стороны", приобретает общительность, открытость, бережное отношение к окружающему миру, ответственность перед коллекти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Итогом театрального кружка</w:t>
      </w:r>
      <w:r>
        <w:rPr>
          <w:rFonts w:cs="Times New Roman" w:ascii="Times New Roman" w:hAnsi="Times New Roman"/>
          <w:sz w:val="24"/>
          <w:szCs w:val="24"/>
        </w:rPr>
        <w:t xml:space="preserve">  является участие учеников в инсценировке прочитанных произведений, постановке спектаклей, приобретение опыта выступать в роли режиссёра, декоратора, художника-оформителя, актё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и с записью сказок и постановок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и с музыкой (классической и детской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камера для анализа выступлений.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85"/>
        <w:gridCol w:w="21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 чего складывается кукольный театр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ций и бутафории к спектакля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вуковая культура реч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узыкальное оформление спектак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ановка спектак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каз пьес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02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/>
      </w:pPr>
      <w:r>
        <w:rPr/>
      </w:r>
    </w:p>
    <w:p>
      <w:pPr>
        <w:pStyle w:val="Style20"/>
        <w:ind w:left="72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писок литературы, рекомендуемой и используемой для учител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ge">
                  <wp:posOffset>833755</wp:posOffset>
                </wp:positionV>
                <wp:extent cx="756031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647"/>
                              <w:gridCol w:w="2625"/>
                              <w:gridCol w:w="2552"/>
                              <w:gridCol w:w="6660"/>
                              <w:gridCol w:w="1136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45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лендарно-тематическое план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заня-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я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аздел, тема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УД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рек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водное занятие. Театр. История театра кукол. Знакомство с историей возникновения театра, с театральной лексикой, профессиями людей, которые работают в театре (режиссер, художник - декоратор, бутафор, актер)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каз с элементами бесе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курсия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ат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ыгры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туаций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Дать детям возможность окунуться в мир фантазии и воображения. Знакомство с понятием «театр», «режиссер», «художник-декоратор», «бутафор», «актер».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Формирование правильного поведения в театр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атр начинается с вешалки, а кукольный театр – с ширмы .</w:t>
                                    <w:br/>
                                  </w:r>
                                  <w:r>
                                    <w:rPr/>
                                    <w:t>Культура и техника реч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тикуляцио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я гимн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едовать о ширме, о работе за ней (</w:t>
                                  </w:r>
                                  <w:r>
                                    <w:rPr/>
                                    <w:t>для работы в первую очередь необходима ширма, ее можно сделать на уроках труда мальчиками- старшеклассниками, а можно подключить родителей, они смогут сделать две стойки, а между ними натянуть материю)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ить детей самостоятель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ать артикуляционную гимнастик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"Окошко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широко откры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т — "жарко"</w:t>
                                    <w:br/>
                                    <w:t>закрыть рот — "холодно"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"Чистим, зубки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улыбнуться, открыть рот</w:t>
                                    <w:br/>
                                    <w:t>кончиком языка с внутренней стороны "почистить" поочередно нижние и верхние зуб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"Месим тесто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улыбнуться</w:t>
                                    <w:br/>
                                    <w:t>пошлепать языком между губами — "пя-пя-пя-пя-пя..."</w:t>
                                    <w:br/>
                                    <w:t>покусать кончик языка зубками (чередовать эти два движения)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д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Таинственные превращения. Ввести детей в мир театра, дать первоначальное представление о “превращении и перевоплощении”, как главном явлении театрального искусств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цениров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левая игра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спомнить и проинсценировать с детьми сказки «Теремок», «Колобок», «Репка». Развивать внимание, память, воображение, общение; обогащать духовный мир детей приемами, методами театральной педагогики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азвивать память, воображение, общение дете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Выбор для спектакля пьесы. Выразительное чтение пьесы учителем.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о прочитанном. - Понравились ли пьеса? Кто из ее героев понравился? Хотелось бы сыграть ее? Какова главная мысль этой пьесы? Когда происходит действие? Где оно происходит? Какие карт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 представля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 при чте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тоговорки, скороговорки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еобходимо выбрать сначала самый простой сюжет для спектакля. Выбирать сказку, делать режиссерскую разработку. Это значит продумать: сколько кукол будет участвовать в спектакле, как они должны будут выглядеть. Далее расписывать сказку по ролям, мысленно представляя сцены, которые ребята будут разыгрывать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Знакомиться с творческими возможностями детей, изучать их жизненный опыт; побуждать к взаимопониманию, терпению, взаимопомощи.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абота над дикцией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Распределение ролей.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левая иг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льчиковые игры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  <w:r>
                                    <w:rPr/>
                                    <w:t xml:space="preserve">еобходимо распределить роли, желательно ребят подобрать по голосам. Развивать способности детей искренне верить в любую воображаемую ситуацию; учить пользоваться интонацией, произнося фразы грустно, радостно, удивленно, сердито.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тработка чтения каждой роли, репетиция за столом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цениров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льчиковые игры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Формировать умение вживаться в свою роль, учить их интонацией передавать настроение, чувства, персонажа.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азучивать с детьми текст пьесы, обращая внимание на артикуляцию, дыхание, голос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овершенствовать внимание, воображение, память, общение детей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тработка чтения каждой рол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быгрывание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аучить читать четко, ясно проговаривая все звуки в словах, не глотать окончания, соблюдать правила дыхания; определить логические ударения, паузы; постараться представить себя на месте персонажа, подумать, как надо читать за “него” и почему именно так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овершенствовать память, внимание, воображение детей. Работа над техникой реч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езентация «Мастерская кукол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гот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чных кукол, бутафории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ораци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актическая деятельность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Дать вторую жизнь вещам.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азвивать воображение и фантазию детей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оспитание у ребенка бережного и внимательного отношения к природ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Обучение работе над ширмой, за ширмой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деятельность: надеть куклу на руку - голову на указательный палец, руки куклы на большой и средний пальцы ; проводить куклу над ширмой на вытянутой руке, стараясь дел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то плавно, бе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чков; проделать предложенные упражнения с каждым ребенк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ыгры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тикуляцио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я гимнастик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Выполнять физические упражнения. (Дети должны поднимать руки вверх, если готовы куклы, то вместе с куклами, и должны на вытянутой руке покрутить куклу в разные стороны, попробовать движение вдоль ширмы. Эту работу необходимо проделывать на каждой репетиции, т.к. мышцы плеч и руки быстро начнут у ребят уставать, если заранее не подготовить их для этой работы. После физической гимнастики идет работа над ролями.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Формировать произношение, артикуляцию, быстроту и четкость проговаривания слов и фраз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азвивать внимание, согласованность действий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 работе над ширмой, за ширмой, чтение каждым кукловодом своей роли, действия роли. Распределение технических обязанностей по спектаклю, установка оформления, декоративных деталей, подача бутафории, помощь друг другу в управлении кукл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епетиции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аботать над выразительностью речи и подлинностью поведения в сценических услов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должить репетир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пизоды спектакля 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ое оформление спектак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каз с элементами бесе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суж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луш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подб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ознакомить детей с музыкальными произведениями, отрывки которых будут звучать в спектакле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аботать над выразительностью речи и подлинностью поведения в сценических условиях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епетиция пьесы. Заучивание текста наизусть, соединение действия куклы со словами своей рол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цениров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епетировать пролог, 1 и 2 эпизоды спектакля с использованием декораций и реквизита. Назначить ответственных за реквизит, декорации, костюмы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овершенствовать находить ключевые слова в предложении и выделять их голосом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епетиция пьесы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актическая деятельность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епетировать 3, 4 эпизоды с использованием декораций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аспределение технических обязанностей по спектаклю, установка оформления, декоративных деталей, подача бутафории, помощь друг другу в управлении куклами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овершенствовать умение детей создавать образы с помощью жестов, мимик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неральная репетиция, звуковое оформ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ктакля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епетировать все эпизоды спектакля с использованием декораций, костюмов, музыкального сопровождения, света.Учить детей оценивать действия других и сравнивать их с собственными действиями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Учить детей коллективной работе.Формировать четкую и грамотную речь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 пье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еникам начальных классов, воспитанникам детского сада, родителям учащихс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елению в Д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ыступление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Формирование четкой и грамотной речи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биваться выразительности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сплоченности коллектив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 занятий. Обсуждение репертуара на следующий год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Умение выражать свои мысли, суждения, выслушивать мнение других. Развитие доброжелательности, чувства коллективизм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атр начинается с вешалки, а кукольный театр – с ширмы .</w:t>
                                    <w:br/>
                                  </w:r>
                                  <w:r>
                                    <w:rPr/>
                                    <w:t>Культура и техника реч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тикуляцио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я гимн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еда о ширме, о работе за ней (</w:t>
                                  </w:r>
                                  <w:r>
                                    <w:rPr/>
                                    <w:t>для работы в первую очередь необходима ширм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мостоятель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ать артикуляционную гимнастик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"Чистим, зубки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улыбнуться, открыть рот</w:t>
                                    <w:br/>
                                    <w:t>кончиком языка с внутренней стороны "почистить" поочередно нижние и верхние зуб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"Месим тесто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улыбнуться</w:t>
                                    <w:br/>
                                    <w:t>пошлепать языком между губами — "пя-пя-пя-пя-пя..."</w:t>
                                    <w:br/>
                                    <w:t>покусать кончик языка зубками (чередовать эти два движе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"Киска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губы в улыбке, рот открыт</w:t>
                                    <w:br/>
                                    <w:t>кончик языка упирается в нижние зубы</w:t>
                                    <w:br/>
                                    <w:t>выгнуть язык горкой упираясь кончиком языка в нижние зуб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"Лошадка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вытянуть губы</w:t>
                                    <w:br/>
                                    <w:t>приоткрыть рот</w:t>
                                    <w:br/>
                                    <w:t>процокать "узким" языком (как цокают копытами лошадк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"Поймаем мышку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губы в улыбке</w:t>
                                    <w:br/>
                                    <w:t>приоткрыть рот</w:t>
                                    <w:br/>
                                    <w:t>произнести "а-а" и прикусить широкий кончи языка (поймали мышку за хвостик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"Пароход гудит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губы в улыбке</w:t>
                                    <w:br/>
                                    <w:t>открыть рот</w:t>
                                    <w:br/>
                                    <w:t>с напряжением произнести долгое "ы-ы-ы..."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Таинственные превращения. Ввести детей в мир театра, закрепить представление о “превращении и перевоплощении”, как главном явлении театрального искусств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цениров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левая игра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спомнить и инсценирование сказок «Теремок», «Колобок», «Репка», «Красная шапочка», «Зайкина избушка». Развивать внимание, память, воображение, общение; обогащать духовный мир детей приемами, методами театральной педагогики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азвивать память, воображение, общение дете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Выбор пьесы для спектакля. Выразительное чтение пьесы учителем.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о прочитанном. - Понравились ли пьеса? Кто из ее героев понравился? Хотелось бы сыграть ее? Какова главная мысль этой пьесы? Когда происходит действие? Где оно происходит? Какие карт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 представля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 при чте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тоговорки, скороговорки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еобходимо выбрать сначала самый простой сюжет для спектакля. Выбирать сказку, делать режиссерскую разработку. Это значит продумать: сколько кукол будет участвовать в спектакле, как они должны будут выглядеть. Далее расписывать сказку по ролям, мысленно представляя сцены, которые ребята будут разыгрывать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Знакомиться с творческими возможностями детей, изучать их жизненный опыт; побуждать к взаимопониманию, терпению, взаимопомощи.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абота над дикцией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Распределение ролей.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левая иг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льчиковые игры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  <w:r>
                                    <w:rPr/>
                                    <w:t xml:space="preserve">еобходимо распределить роли, желательно ребят подобрать по голосам. Развивать способности детей искренне верить в любую воображаемую ситуацию; учить пользоваться интонацией, произнося фразы грустно, радостно, удивленно, сердито.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тработка чтения каждой роли, репетиция за столом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цениров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льчиковые игры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Формирование умения вживаться в свою роль, учить их интонацией передавать настроение, чувства, персонажа.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азучивать с детьми текст пьесы, обращая внимание на артикуляцию, дыхание, гол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ршенствовать внимание, воображение, память, общение детей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тработка чтения каждой рол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быгрывание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Учить читать четко, ясно проговаривая все звуки в словах, не глотать окончания, соблюдать правила дыхания; определить логические ударения, паузы; постараться представить себя на месте персонажа, подумать, как надо читать за “него” и почему именно так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овершенствовать память, внимание, воображение детей. Работа над техникой реч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езентация «Мастерская кукол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гот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чных кукол, бутафории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ораци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актическая деятельность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Дать вторую жизнь вещам.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азвивать воображение и фантазию детей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оспитание у ребенка бережного и внимательного отношения к природ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Продолжать обучение работе над ширмой, за ширмой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деятельность: надеть куклу на руку - голову на указательный палец, руки куклы на большой и средний пальцы ; проводить куклу над ширмой на вытянутой руке, стараясь дел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то плавно, бе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чков; проделать предложенные упражнения с каждым ребенк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ыгры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тикуляцио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я гимнастик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Выполнять физические упражнения. (Дети должны поднимать руки вверх, если готовы куклы, то вместе с куклами, и должны на вытянутой руке покрутить куклу в разные стороны, попробовать движение вдоль ширмы. Эту работу необходимо проделывать на каждой репетиции, т.к. мышцы плеч и руки быстро начнут у ребят уставать, если заранее не подготовить их для этой работы. После физической гимнастики идет работа над ролями.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Формировать произношение, артикуляцию, быстроту и четкость проговаривания слов и фраз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азвивать внимание, согласованность действий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ширмо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ширмой, чтение каждым кукловодом своей роли, действия роли. Распределение технических обязанностей по спектаклю, установка оформления, декоративных деталей, подача бутафории, помощь друг другу в управлении куклам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епетиции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аботать над выразительностью речи и подлинностью поведения в сценических услов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должить репетир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пизоды спектакля 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ое оформление спектак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каз с элементами бесе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суж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луш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подб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и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ознакомить детей с музыкальными произведениями, отрывки которых будут звучать в спектакле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аботать над выразительностью речи и подлинностью поведения в сценических условиях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епетиция пьесы. Заучивание текста наизусть, соединение действия куклы со словами своей рол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цениров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епетировать пролог, 1 и 2 эпизоды спектакля с использованием декораций и реквизита. Назначить ответственных за реквизит, декорации, костюмы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овершенствовать находить ключевые слова в предложении и выделять их голосом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епетиция пьесы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актическая деятельность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епетировать 3, 4 эпизоды с использованием декораций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аспределение технических обязанностей по спектаклю, установка оформления, декоративных деталей, подача бутафории, помощь друг другу в управлении куклами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овершенствовать умение детей создавать образы с помощью жестов, мимик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неральная репетиция, звуковое оформление спектакля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епетировать все эпизоды спектакля с использованием декораций, костюмов, музыкального сопровождения, света.Учить детей оценивать действия других и сравнивать их с собственными действиями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Учить детей коллективной работе.Формировать четкую и грамотную речь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 пье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икам начальных классо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Формирование четкой и грамотной речи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биваться выразительности действия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сплоченности коллекти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тог занятий. Обсуждение всех представл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ектаклей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Умение выражать свои мысли, суждения, выслушивать мнение других. Развитие доброжелательности, чувства коллективизм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pt;mso-wrap-distance-right:9pt;mso-wrap-distance-top:0pt;mso-wrap-distance-bottom:0pt;margin-top:65.65pt;mso-position-vertical-relative:page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647"/>
                        <w:gridCol w:w="2625"/>
                        <w:gridCol w:w="2552"/>
                        <w:gridCol w:w="6660"/>
                        <w:gridCol w:w="1136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145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лендарно-тематическое планирование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заня-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тия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Раздел, тема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Характер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чащихся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УД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оррек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Вводное занятие. Театр. История театра кукол. Знакомство с историей возникновения театра, с театральной лексикой, профессиями людей, которые работают в театре (режиссер, художник - декоратор, бутафор, актер)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каз с элементами бесе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курсия 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ат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ыгры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туаций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ать детям возможность окунуться в мир фантазии и воображения. Знакомство с понятием «театр», «режиссер», «художник-декоратор», «бутафор», «актер»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Формирование правильного поведения в театр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атр начинается с вешалки, а кукольный театр – с ширмы .</w:t>
                              <w:br/>
                            </w:r>
                            <w:r>
                              <w:rPr/>
                              <w:t>Культура и техника речи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деятель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тикуляцион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я гимнасти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еседовать о ширме, о работе за ней (</w:t>
                            </w:r>
                            <w:r>
                              <w:rPr/>
                              <w:t>для работы в первую очередь необходима ширма, ее можно сделать на уроках труда мальчиками- старшеклассниками, а можно подключить родителей, они смогут сделать две стойки, а между ними натянуть материю).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ить детей самостоятель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ать артикуляционную гимнастик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"Окошко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широко откры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т — "жарко"</w:t>
                              <w:br/>
                              <w:t>закрыть рот — "холодно"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"Чистим, зубки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улыбнуться, открыть рот</w:t>
                              <w:br/>
                              <w:t>кончиком языка с внутренней стороны "почистить" поочередно нижние и верхние зуб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"Месим тесто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улыбнуться</w:t>
                              <w:br/>
                              <w:t>пошлепать языком между губами — "пя-пя-пя-пя-пя..."</w:t>
                              <w:br/>
                              <w:t>покусать кончик языка зубками (чередовать эти два движения)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.д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Таинственные превращения. Ввести детей в мир театра, дать первоначальное представление о “превращении и перевоплощении”, как главном явлении театрального искусства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цениров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левая игра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Вспомнить и проинсценировать с детьми сказки «Теремок», «Колобок», «Репка». Развивать внимание, память, воображение, общение; обогащать духовный мир детей приемами, методами театральной педагоги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Развивать память, воображение, общение детей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Выбор для спектакля пьесы. Выразительное чтение пьесы учителем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о прочитанном. - Понравились ли пьеса? Кто из ее героев понравился? Хотелось бы сыграть ее? Какова главная мысль этой пьесы? Когда происходит действие? Где оно происходит? Какие карт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 представляе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 при чтен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тоговорки, скороговорки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Необходимо выбрать сначала самый простой сюжет для спектакля. Выбирать сказку, делать режиссерскую разработку. Это значит продумать: сколько кукол будет участвовать в спектакле, как они должны будут выглядеть. Далее расписывать сказку по ролям, мысленно представляя сцены, которые ребята будут разыгрывать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Знакомиться с творческими возможностями детей, изучать их жизненный опыт; побуждать к взаимопониманию, терпению, взаимопомощи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Работа над дикцией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Распределение рол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левая иг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льчиковые игры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</w:t>
                            </w:r>
                            <w:r>
                              <w:rPr/>
                              <w:t xml:space="preserve">еобходимо распределить роли, желательно ребят подобрать по голосам. Развивать способности детей искренне верить в любую воображаемую ситуацию; учить пользоваться интонацией, произнося фразы грустно, радостно, удивленно, сердито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Отработка чтения каждой роли, репетиция за столом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цениров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льчиковые игры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Формировать умение вживаться в свою роль, учить их интонацией передавать настроение, чувства, персонажа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Разучивать с детьми текст пьесы, обращая внимание на артикуляцию, дыхание, голос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Совершенствовать внимание, воображение, память, общение детей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Отработка чтения каждой роли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Обыгрывание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Научить читать четко, ясно проговаривая все звуки в словах, не глотать окончания, соблюдать правила дыхания; определить логические ударения, паузы; постараться представить себя на месте персонажа, подумать, как надо читать за “него” и почему именно так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Совершенствовать память, внимание, воображение детей. Работа над техникой реч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Презентация «Мастерская кукол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гото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чных кукол, бутафории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орации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Практическая деятельность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ать вторую жизнь вещам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Развивать воображение и фантазию детей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Воспитание у ребенка бережного и внимательного отношения к природ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учение работе над ширмой, за ширмой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деятельность: надеть куклу на руку - голову на указательный палец, руки куклы на большой и средний пальцы ; проводить куклу над ширмой на вытянутой руке, стараясь дел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то плавно, бе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чков; проделать предложенные упражнения с каждым ребен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ыгрыв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тикуляцион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я гимнастика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Выполнять физические упражнения. (Дети должны поднимать руки вверх, если готовы куклы, то вместе с куклами, и должны на вытянутой руке покрутить куклу в разные стороны, попробовать движение вдоль ширмы. Эту работу необходимо проделывать на каждой репетиции, т.к. мышцы плеч и руки быстро начнут у ребят уставать, если заранее не подготовить их для этой работы. После физической гимнастики идет работа над ролями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Формировать произношение, артикуляцию, быстроту и четкость проговаривания слов и фраз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Развивать внимание, согласованность действий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 работе над ширмой, за ширмой, чтение каждым кукловодом своей роли, действия роли. Распределение технических обязанностей по спектаклю, установка оформления, декоративных деталей, подача бутафории, помощь друг другу в управлении кукл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Репетиции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Работать над выразительностью речи и подлинностью поведения в сценических услови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должить репетиров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пизоды спектакля 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ое оформление спектак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каз с элементами бесе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ужд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луши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подб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Познакомить детей с музыкальными произведениями, отрывки которых будут звучать в спектакле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Работать над выразительностью речи и подлинностью поведения в сценических условиях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Репетиция пьесы. Заучивание текста наизусть, соединение действия куклы со словами своей роли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цениров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Репетировать пролог, 1 и 2 эпизоды спектакля с использованием декораций и реквизита. Назначить ответственных за реквизит, декорации, костюмы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Совершенствовать находить ключевые слова в предложении и выделять их голосом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Репетиция пьесы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Практическая деятельность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Репетировать 3, 4 эпизоды с использованием декораций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Распределение технических обязанностей по спектаклю, установка оформления, декоративных деталей, подача бутафории, помощь друг другу в управлении куклам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Совершенствовать умение детей создавать образы с помощью жестов, мимик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неральная репетиция, звуковое оформ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ктакля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Репетировать все эпизоды спектакля с использованием декораций, костюмов, музыкального сопровождения, света.Учить детей оценивать действия других и сравнивать их с собственными действиям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Учить детей коллективной работе.Формировать четкую и грамотную речь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 пье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еникам начальных классов, воспитанникам детского сада, родителям учащихс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елению в Д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Выступление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Формирование четкой и грамотной реч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Добиваться выразительности действ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сплоченности коллектив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 занятий. Обсуждение репертуара на следующий год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Умение выражать свои мысли, суждения, выслушивать мнение других. Развитие доброжелательности, чувства коллективизм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атр начинается с вешалки, а кукольный театр – с ширмы .</w:t>
                              <w:br/>
                            </w:r>
                            <w:r>
                              <w:rPr/>
                              <w:t>Культура и техника речи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деятель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тикуляцион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я гимнасти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еседа о ширме, о работе за ней (</w:t>
                            </w:r>
                            <w:r>
                              <w:rPr/>
                              <w:t>для работы в первую очередь необходима ширма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мостоятель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ать артикуляционную гимнастик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"Чистим, зубки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улыбнуться, открыть рот</w:t>
                              <w:br/>
                              <w:t>кончиком языка с внутренней стороны "почистить" поочередно нижние и верхние зуб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"Месим тесто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улыбнуться</w:t>
                              <w:br/>
                              <w:t>пошлепать языком между губами — "пя-пя-пя-пя-пя..."</w:t>
                              <w:br/>
                              <w:t>покусать кончик языка зубками (чередовать эти два движения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"Киска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губы в улыбке, рот открыт</w:t>
                              <w:br/>
                              <w:t>кончик языка упирается в нижние зубы</w:t>
                              <w:br/>
                              <w:t>выгнуть язык горкой упираясь кончиком языка в нижние зуб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"Лошадка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вытянуть губы</w:t>
                              <w:br/>
                              <w:t>приоткрыть рот</w:t>
                              <w:br/>
                              <w:t>процокать "узким" языком (как цокают копытами лошадки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"Поймаем мышку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губы в улыбке</w:t>
                              <w:br/>
                              <w:t>приоткрыть рот</w:t>
                              <w:br/>
                              <w:t>произнести "а-а" и прикусить широкий кончи языка (поймали мышку за хвостик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"Пароход гудит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губы в улыбке</w:t>
                              <w:br/>
                              <w:t>открыть рот</w:t>
                              <w:br/>
                              <w:t>с напряжением произнести долгое "ы-ы-ы..."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Таинственные превращения. Ввести детей в мир театра, закрепить представление о “превращении и перевоплощении”, как главном явлении театрального искусства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цениров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левая игра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Вспомнить и инсценирование сказок «Теремок», «Колобок», «Репка», «Красная шапочка», «Зайкина избушка». Развивать внимание, память, воображение, общение; обогащать духовный мир детей приемами, методами театральной педагоги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Развивать память, воображение, общение детей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Выбор пьесы для спектакля. Выразительное чтение пьесы учителем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о прочитанном. - Понравились ли пьеса? Кто из ее героев понравился? Хотелось бы сыграть ее? Какова главная мысль этой пьесы? Когда происходит действие? Где оно происходит? Какие карт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 представляе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 при чтен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тоговорки, скороговорки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Необходимо выбрать сначала самый простой сюжет для спектакля. Выбирать сказку, делать режиссерскую разработку. Это значит продумать: сколько кукол будет участвовать в спектакле, как они должны будут выглядеть. Далее расписывать сказку по ролям, мысленно представляя сцены, которые ребята будут разыгрывать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Знакомиться с творческими возможностями детей, изучать их жизненный опыт; побуждать к взаимопониманию, терпению, взаимопомощи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Работа над дикцией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Распределение рол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левая иг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льчиковые игры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</w:t>
                            </w:r>
                            <w:r>
                              <w:rPr/>
                              <w:t xml:space="preserve">еобходимо распределить роли, желательно ребят подобрать по голосам. Развивать способности детей искренне верить в любую воображаемую ситуацию; учить пользоваться интонацией, произнося фразы грустно, радостно, удивленно, сердито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Отработка чтения каждой роли, репетиция за столом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цениров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льчиковые игры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Формирование умения вживаться в свою роль, учить их интонацией передавать настроение, чувства, персонажа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Разучивать с детьми текст пьесы, обращая внимание на артикуляцию, дыхание, гол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ршенствовать внимание, воображение, память, общение детей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Отработка чтения каждой роли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Обыгрывание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Учить читать четко, ясно проговаривая все звуки в словах, не глотать окончания, соблюдать правила дыхания; определить логические ударения, паузы; постараться представить себя на месте персонажа, подумать, как надо читать за “него” и почему именно так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Совершенствовать память, внимание, воображение детей. Работа над техникой реч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Презентация «Мастерская кукол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гото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чных кукол, бутафории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орации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Практическая деятельность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ать вторую жизнь вещам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Развивать воображение и фантазию детей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Воспитание у ребенка бережного и внимательного отношения к природ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Продолжать обучение работе над ширмой, за ширмой.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деятельность: надеть куклу на руку - голову на указательный палец, руки куклы на большой и средний пальцы ; проводить куклу над ширмой на вытянутой руке, стараясь дел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то плавно, бе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чков; проделать предложенные упражнения с каждым ребен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ыгрыв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тикуляцион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я гимнастика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Выполнять физические упражнения. (Дети должны поднимать руки вверх, если готовы куклы, то вместе с куклами, и должны на вытянутой руке покрутить куклу в разные стороны, попробовать движение вдоль ширмы. Эту работу необходимо проделывать на каждой репетиции, т.к. мышцы плеч и руки быстро начнут у ребят уставать, если заранее не подготовить их для этой работы. После физической гимнастики идет работа над ролями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Формировать произношение, артикуляцию, быстроту и четкость проговаривания слов и фраз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Развивать внимание, согласованность действий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25-26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ширмо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ширмой, чтение каждым кукловодом своей роли, действия роли. Распределение технических обязанностей по спектаклю, установка оформления, декоративных деталей, подача бутафории, помощь друг другу в управлении куклами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Репетиции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Работать над выразительностью речи и подлинностью поведения в сценических услови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должить репетиров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пизоды спектакля 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27-28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ое оформление спектак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каз с элементами бесе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ужд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луши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подб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и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Познакомить детей с музыкальными произведениями, отрывки которых будут звучать в спектакле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Работать над выразительностью речи и подлинностью поведения в сценических условиях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Репетиция пьесы. Заучивание текста наизусть, соединение действия куклы со словами своей роли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цениров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Репетировать пролог, 1 и 2 эпизоды спектакля с использованием декораций и реквизита. Назначить ответственных за реквизит, декорации, костюмы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Совершенствовать находить ключевые слова в предложении и выделять их голосом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30-31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Репетиция пьесы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Практическая деятельность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Репетировать 3, 4 эпизоды с использованием декораций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Распределение технических обязанностей по спектаклю, установка оформления, декоративных деталей, подача бутафории, помощь друг другу в управлении куклам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Совершенствовать умение детей создавать образы с помощью жестов, мимик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неральная репетиция, звуковое оформление спектакля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Репетировать все эпизоды спектакля с использованием декораций, костюмов, музыкального сопровождения, света.Учить детей оценивать действия других и сравнивать их с собственными действиям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Учить детей коллективной работе.Формировать четкую и грамотную речь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 пье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кам начальных классов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Формирование четкой и грамотной реч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Добиваться выразительности действ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сплоченности коллекти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тог занятий. Обсуждение всех представлен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ектаклей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Умение выражать свои мысли, суждения, выслушивать мнение других. Развитие доброжелательности, чувства коллективизм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720" w:hanging="0"/>
        <w:jc w:val="center"/>
        <w:rPr/>
      </w:pPr>
      <w:r>
        <w:rPr/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  <w:t>1. «Вторая жизнь вещей» под. Ред. П.Р. Атупова 1989 год.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  <w:t>2. Деммени Е. «Призвание - кукольник» Л; Искусство , 1986.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  <w:t>3. Калмановский Е. «Театр кукол, день сегодняшний» Л; Искусство, 1977.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  <w:t>4. Королев М. «Искусство театра кукол» Л; Искусство , 1973.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  <w:t>5. Образцов С. «Актер с куклой» Кн. 1. - М; л; Искусство , 1973.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  <w:t>6. Соломник И. «Куклы выходят на сцену» - М; Просвещение, 1993.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  <w:t>7. Федотов А. «Секреты театра кукол» - М ; Искусство, 1963.</w:t>
      </w:r>
    </w:p>
    <w:p>
      <w:pPr>
        <w:pStyle w:val="Style20"/>
        <w:ind w:left="720" w:hanging="0"/>
        <w:rPr>
          <w:color w:val="000000"/>
        </w:rPr>
      </w:pPr>
      <w:r>
        <w:rPr>
          <w:color w:val="000000"/>
        </w:rPr>
        <w:t>8. Смирнова Н.И. «Оживают куклы» - М; Дет. Лит. , 1982.</w:t>
      </w:r>
    </w:p>
    <w:p>
      <w:pPr>
        <w:sectPr>
          <w:type w:val="nextPage"/>
          <w:pgSz w:w="11906" w:h="16838"/>
          <w:pgMar w:left="1418" w:right="851" w:gutter="0" w:header="0" w:top="102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20"/>
        <w:ind w:left="720" w:hanging="0"/>
        <w:rPr>
          <w:color w:val="000000"/>
        </w:rPr>
      </w:pPr>
      <w:r>
        <w:rPr>
          <w:color w:val="000000"/>
        </w:rPr>
        <w:t>9. Альхимович С. «Театр Петрушки в гостях у малышей», 1969г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Учебно- тематический план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 год обуч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23"/>
        <w:gridCol w:w="1563"/>
        <w:gridCol w:w="1575"/>
        <w:gridCol w:w="133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Тема занятия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на тем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Азбука теа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Виды кукол и способы управления и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Секреты сценического мастер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Театр Петруше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Выбор пьесы и работа над н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собенности изготовления куко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Изготовление декораций и бутафор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Генеральная репетиция. Спектакль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Содержание 2 этап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rPr>
          <w:b/>
          <w:b/>
          <w:bCs/>
          <w:i/>
          <w:i/>
        </w:rPr>
      </w:pPr>
      <w:r>
        <w:rPr>
          <w:bCs/>
          <w:i/>
          <w:iCs/>
        </w:rPr>
        <w:t>Азбука теат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Cs/>
        </w:rPr>
      </w:pPr>
      <w:r>
        <w:rPr>
          <w:bCs/>
        </w:rPr>
        <w:t>Особенности кукольного театра. Роль кукловода. Оформление декораций. Сцена. Зрител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Cs/>
          <w:i/>
          <w:i/>
        </w:rPr>
      </w:pPr>
      <w:r>
        <w:rPr>
          <w:bCs/>
          <w:i/>
        </w:rPr>
        <w:t>Практическая работа:</w:t>
      </w:r>
      <w:r>
        <w:rPr>
          <w:bCs/>
        </w:rPr>
        <w:t xml:space="preserve"> Театральный словарь - работа с театральными словами в группах, объяснение слов и терминов. Этюдный тренаж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rPr>
          <w:bCs/>
          <w:i/>
          <w:i/>
          <w:iCs/>
        </w:rPr>
      </w:pPr>
      <w:r>
        <w:rPr>
          <w:bCs/>
          <w:i/>
          <w:iCs/>
        </w:rPr>
        <w:t>Виды кукол и способы управления им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Cs/>
        </w:rPr>
      </w:pPr>
      <w:r>
        <w:rPr>
          <w:rFonts w:cs="Calibri"/>
          <w:bCs/>
        </w:rPr>
        <w:t xml:space="preserve">     </w:t>
      </w:r>
      <w:r>
        <w:rPr>
          <w:bCs/>
        </w:rPr>
        <w:t xml:space="preserve">Расширение знаний о видах кукол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Cs/>
          <w:i/>
          <w:i/>
        </w:rPr>
      </w:pPr>
      <w:r>
        <w:rPr>
          <w:bCs/>
          <w:i/>
        </w:rPr>
        <w:t>Практическая работа:</w:t>
      </w:r>
      <w:r>
        <w:rPr/>
        <w:t xml:space="preserve"> отработка техники движений куклы на рук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Cs/>
        </w:rPr>
      </w:pPr>
      <w:r>
        <w:rPr>
          <w:bCs/>
        </w:rPr>
        <w:t>Развитие умения кукловожд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rPr>
          <w:bCs/>
          <w:i/>
          <w:i/>
          <w:iCs/>
        </w:rPr>
      </w:pPr>
      <w:r>
        <w:rPr>
          <w:bCs/>
          <w:i/>
          <w:iCs/>
        </w:rPr>
        <w:t>Секреты сценического мастерства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rPr>
          <w:bCs/>
          <w:i/>
          <w:i/>
          <w:iCs/>
        </w:rPr>
      </w:pPr>
      <w:r>
        <w:rPr>
          <w:bCs/>
        </w:rPr>
        <w:t>Роль. Озвучивание пьесы. Музыкальное оформление спектакл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rFonts w:cs="Calibri"/>
          <w:bCs/>
        </w:rPr>
        <w:t xml:space="preserve">    </w:t>
      </w:r>
      <w:r>
        <w:rPr>
          <w:bCs/>
          <w:i/>
        </w:rPr>
        <w:t>Практическая работ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 xml:space="preserve">Этюдный тренаж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rPr>
          <w:bCs/>
          <w:i/>
          <w:i/>
          <w:iCs/>
        </w:rPr>
      </w:pPr>
      <w:r>
        <w:rPr>
          <w:bCs/>
          <w:i/>
          <w:iCs/>
        </w:rPr>
        <w:t>Театр Петрушек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Cs/>
        </w:rPr>
      </w:pPr>
      <w:r>
        <w:rPr>
          <w:rFonts w:cs="Calibri"/>
          <w:bCs/>
        </w:rPr>
        <w:t xml:space="preserve">     </w:t>
      </w:r>
      <w:r>
        <w:rPr>
          <w:bCs/>
        </w:rPr>
        <w:t xml:space="preserve">Расширение знаний о театре Петрушек. Роль декораций в постановке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Cs/>
          <w:i/>
          <w:i/>
        </w:rPr>
      </w:pPr>
      <w:r>
        <w:rPr>
          <w:bCs/>
          <w:i/>
        </w:rPr>
        <w:t>Практическая работа:</w:t>
      </w:r>
      <w:r>
        <w:rPr>
          <w:bCs/>
        </w:rPr>
        <w:t xml:space="preserve">  Этюдный тренаж. Кукловождение над ширмо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rPr>
          <w:bCs/>
          <w:i/>
          <w:i/>
        </w:rPr>
      </w:pPr>
      <w:r>
        <w:rPr>
          <w:bCs/>
          <w:i/>
        </w:rPr>
        <w:t>Выбор пьесы и работа над не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rPr>
          <w:bCs/>
        </w:rPr>
      </w:pPr>
      <w:r>
        <w:rPr>
          <w:bCs/>
        </w:rPr>
        <w:t xml:space="preserve">Чтение пьесы, её анализ.  Распределение ролей. Работа над характерами героев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rPr/>
      </w:pPr>
      <w:r>
        <w:rPr>
          <w:bCs/>
          <w:i/>
        </w:rPr>
        <w:t xml:space="preserve">Практическая работа: </w:t>
      </w:r>
      <w:r>
        <w:rPr>
          <w:bCs/>
        </w:rPr>
        <w:t xml:space="preserve">Отработка чтения каждой роли. Приёмы кукловождения. Разучивание ролей. Репетиции. Импровизация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bCs/>
        </w:rPr>
        <w:t xml:space="preserve">6. </w:t>
      </w:r>
      <w:r>
        <w:rPr>
          <w:bCs/>
          <w:i/>
        </w:rPr>
        <w:t>Особенности изготовления куко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Cs/>
        </w:rPr>
      </w:pPr>
      <w:r>
        <w:rPr>
          <w:bCs/>
        </w:rPr>
        <w:t>Знакомство с технологией разработки выкроек кукол. Выбор материалов для изготовления различных частей куклы. Порядок изготовления головы. Изготовление одежды кукол. Понятие о технологии изготовления различных кукольных персонаже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bCs/>
          <w:i/>
        </w:rPr>
        <w:t xml:space="preserve">Практическая работа: </w:t>
      </w:r>
      <w:r>
        <w:rPr>
          <w:bCs/>
        </w:rPr>
        <w:t>изготовление различных куко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Cs/>
        </w:rPr>
      </w:pPr>
      <w:r>
        <w:rPr/>
        <w:t>7. Изготовление декораций и бутафор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Cs/>
        </w:rPr>
      </w:pPr>
      <w:r>
        <w:rPr>
          <w:rFonts w:cs="Calibri"/>
          <w:bCs/>
        </w:rPr>
        <w:t xml:space="preserve">   </w:t>
      </w:r>
      <w:r>
        <w:rPr>
          <w:bCs/>
          <w:i/>
        </w:rPr>
        <w:t>Практическая работа:</w:t>
      </w:r>
      <w:r>
        <w:rPr>
          <w:bCs/>
        </w:rPr>
        <w:t xml:space="preserve">  </w:t>
      </w:r>
      <w:r>
        <w:rPr/>
        <w:t>Изготовление декораций и бутафор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Cs/>
          <w:i/>
          <w:i/>
        </w:rPr>
      </w:pPr>
      <w:r>
        <w:rPr>
          <w:bCs/>
        </w:rPr>
        <w:t>8.</w:t>
      </w:r>
      <w:r>
        <w:rPr/>
        <w:t xml:space="preserve"> </w:t>
      </w:r>
      <w:r>
        <w:rPr>
          <w:i/>
        </w:rPr>
        <w:t>Генеральная репетиция. Спектакль.</w:t>
      </w:r>
      <w:r>
        <w:rPr>
          <w:bCs/>
          <w:i/>
        </w:rPr>
        <w:t xml:space="preserve"> </w:t>
      </w:r>
      <w:r>
        <w:rPr>
          <w:bCs/>
        </w:rPr>
        <w:t>Коллективный анализ выступл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bCs/>
          <w:i/>
        </w:rPr>
        <w:t>Практическая работа:</w:t>
      </w:r>
      <w:r>
        <w:rPr>
          <w:bCs/>
        </w:rPr>
        <w:t xml:space="preserve">  Выступление перед зрителям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о-тематическое планирование      2 год обуч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09"/>
        <w:gridCol w:w="2453"/>
        <w:gridCol w:w="1809"/>
        <w:gridCol w:w="900"/>
        <w:gridCol w:w="1174"/>
        <w:gridCol w:w="9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занят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деятельности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збука театр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кукольного театра. Роль кукловода. Оформление декораций. Сцена. Зрител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атральный слова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театральными словами в группах, объяснение слов и терминов. Этюдный тренаж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блемно-ценностное  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иды кукол и способы управления им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Расширение знаний о видах кукол. Отработка техники движений куклы на руке.   Развитие умения кукловожде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ор пьесы и работа над ней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ение пьесы, её анализ.  Распределение ролей. Работа над характерами героев. Импровизац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блемно-ценностное  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пьесо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работка чтения каждой роли. Приёмы кукловождения. Разучивание ролей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пьесо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петиции. Отработка чтения каждой рол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екреты сценического мастерств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ль. Озвучивание пьесы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блемно-ценностное 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пьесо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пети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екреты сценического мастерств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льное оформление спектакля. Этюдный тренаж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блемно-ценностное  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пьесо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пети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декораций и бутафори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декораций и бутафории к спектакл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ая Художественнее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-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 спектак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неральная репетиция. Показ спектакля. Анали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удожественнее творчество, социальное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атр Петрушек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Расширение знаний о театре Петрушек. Роль декораций в постановке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кловожд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Этюдный тренаж. Кукловождение над ширмо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-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изготовления куко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омство с технологией разработки выкроек кукол. Выбор материалов для изготовления различных частей куклы. Порядок изготовления головы. Изготовление одежды кукол. Понятие о технологии изготовления различных кукольных персонажей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Cs/>
              </w:rPr>
              <w:t>изготовление различных куко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уд-ое творчество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ор пьес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ение пьесы, её анализ.  Распределение ролей. Работа над характерами герое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блемно-ценностное  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пьесо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пети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декораций и бутафори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декораций и бутафории к спектакл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ая Художественнее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екреты сценического мастерств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звучивание пьесы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блемно-ценностное 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екреты сценического мастерств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льное оформление спектакля. Репети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екреты сценического мастерств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ие актеров на сцене. Манипуляции голоса. Репети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блемно-ценностное 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пьесо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пети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блемно-ценностное 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пьесо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пети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пьесо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пети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блемно-ценностное 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неральная репетиция. Показ спектак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неральная репетиция. Показ спектакля. Рефлексия актеров и зр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удожественнее творчество, социальное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атр Петрушек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ширение знаний о театре Петрушек. Этюдный тренаж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уд-ое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атр Петрушек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ширение знаний о театре Петрушек. Этюдный тренаж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атр Петрушек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ширение знаний о театре Петрушек. Импровиза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Style20"/>
        <w:tabs>
          <w:tab w:val="clear" w:pos="708"/>
          <w:tab w:val="left" w:pos="18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/>
          <w:b/>
          <w:bCs/>
          <w:i/>
          <w:u w:val="single"/>
        </w:rPr>
      </w:r>
    </w:p>
    <w:p>
      <w:pPr>
        <w:pStyle w:val="Style20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Результаты 2 года обучения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38" w:after="200"/>
        <w:ind w:right="14" w:hanging="0"/>
        <w:rPr>
          <w:b/>
          <w:b/>
        </w:rPr>
      </w:pPr>
      <w:r>
        <w:rPr>
          <w:b/>
        </w:rPr>
        <w:t>2 уровень результатов –</w:t>
      </w:r>
      <w:r>
        <w:rPr>
          <w:spacing w:val="-2"/>
        </w:rPr>
        <w:t xml:space="preserve"> получение школьником </w:t>
      </w:r>
      <w:r>
        <w:rPr/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spacing w:val="-3"/>
        </w:rPr>
        <w:t>мир, знания, труд, культура), ценностного отношения к со</w:t>
        <w:softHyphen/>
      </w:r>
      <w:r>
        <w:rPr/>
        <w:t>циальной реальности в целом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38" w:after="200"/>
        <w:ind w:right="14" w:hanging="0"/>
        <w:rPr>
          <w:rFonts w:cs="Calibri"/>
          <w:b/>
          <w:b/>
          <w:bCs/>
          <w:i/>
          <w:i/>
          <w:u w:val="single"/>
        </w:rPr>
      </w:pPr>
      <w:r>
        <w:rPr>
          <w:rFonts w:cs="Calibri"/>
          <w:b/>
          <w:bCs/>
          <w:i/>
          <w:u w:val="single"/>
        </w:rPr>
        <w:t xml:space="preserve"> 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13"/>
        <w:gridCol w:w="3222"/>
        <w:gridCol w:w="2681"/>
      </w:tblGrid>
      <w:tr>
        <w:trPr>
          <w:trHeight w:val="62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Зна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о формах проявления заботы о человеке при групповом взаимодействии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авила поведения на занятиях, раздевалке, в игровом творческом процессе.                                      - правила игрового общения, о правильном отношении к собственным ошибкам,  к победе, поражению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о ценностном отношении к театру как к  культурному наследию народ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меть нравственно-этический опыт взаимодействия со сверстниками, старшими и младшими детьми, взрослыми  в соответствии с общепринятыми нравственными нормам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ind w:left="147" w:hanging="147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еобходимые сведения о видах изученных кукол, особенностях работы с куклами перчатками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ind w:left="147" w:hanging="147"/>
              <w:rPr>
                <w:bCs/>
                <w:i/>
                <w:i/>
              </w:rPr>
            </w:pPr>
            <w:r>
              <w:rPr>
                <w:bCs/>
              </w:rPr>
              <w:t>о способах  кукловождения 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ind w:left="147" w:hanging="147"/>
              <w:rPr>
                <w:bCs/>
                <w:i/>
                <w:i/>
              </w:rPr>
            </w:pPr>
            <w:r>
              <w:rPr>
                <w:bCs/>
              </w:rPr>
              <w:t>о сценической речи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ind w:left="147" w:hanging="147"/>
              <w:rPr>
                <w:bCs/>
                <w:i/>
                <w:i/>
              </w:rPr>
            </w:pPr>
            <w:r>
              <w:rPr>
                <w:bCs/>
              </w:rPr>
              <w:t>о декорациях к спектаклю;</w:t>
            </w:r>
            <w:r>
              <w:rPr>
                <w:bCs/>
                <w:i/>
              </w:rPr>
              <w:t xml:space="preserve">                                 </w:t>
            </w:r>
            <w:r>
              <w:rPr/>
              <w:t>-технологию изготовления куклы-перчатки</w:t>
            </w:r>
          </w:p>
        </w:tc>
      </w:tr>
      <w:tr>
        <w:trPr>
          <w:trHeight w:val="106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Уме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1"/>
              </w:numPr>
              <w:spacing w:lineRule="auto" w:line="276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и высказывать общие для всех людей правила поведения при сотрудничестве (этические нормы).</w:t>
            </w:r>
          </w:p>
          <w:p>
            <w:pPr>
              <w:pStyle w:val="3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</w:tabs>
              <w:spacing w:lineRule="auto" w:line="276" w:before="0" w:after="0"/>
              <w:ind w:left="14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едложенных педагогом ситуациях общения и сотрудничества, опираясь на общие для всех простые правила поведения,  делать выбор, как поступить.</w:t>
            </w:r>
          </w:p>
          <w:p>
            <w:pPr>
              <w:pStyle w:val="Normal"/>
              <w:spacing w:before="280" w:after="280"/>
              <w:ind w:firstLine="284"/>
              <w:rPr/>
            </w:pPr>
            <w:r>
              <w:rPr/>
              <w:t>-  анализировать и сопоставлять, обобщать, делать выводы, проявлять настойчивость в достижении цели.</w:t>
            </w:r>
          </w:p>
          <w:p>
            <w:pPr>
              <w:pStyle w:val="Normal"/>
              <w:spacing w:before="280" w:after="280"/>
              <w:ind w:firstLine="284"/>
              <w:rPr/>
            </w:pPr>
            <w:r>
              <w:rPr/>
              <w:t>-соблюдать правила игры и дисциплину;</w:t>
            </w:r>
          </w:p>
          <w:p>
            <w:pPr>
              <w:pStyle w:val="Normal"/>
              <w:spacing w:before="280" w:after="280"/>
              <w:ind w:firstLine="284"/>
              <w:rPr/>
            </w:pPr>
            <w:r>
              <w:rPr/>
              <w:t xml:space="preserve">- правильно взаимодействовать с партнерами по команде (терпимо, имея взаимовыручку и т.д.)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 выражать себя в различных доступных и наиболее привлекательных для ребенка видах творческой  и игров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Определять и формулировать цель деятельности .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Проговаривать последовательность действий  .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ысказывать своё предположение (версию)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совместно с учителем и другими учениками давать эмоциональную оценку деятельности товарищей. 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онести свою позицию до других: оформлять свою мысль в устной и письменной речи (на уровне небольшого текста).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овместно договариваться о правилах общения и поведения в школе и следовать им</w:t>
            </w:r>
          </w:p>
          <w:p>
            <w:pPr>
              <w:pStyle w:val="Normal"/>
              <w:rPr/>
            </w:pPr>
            <w:r>
              <w:rPr/>
              <w:t>- планировать свои действия в соответствии с поставленной задачей          -   адекватно воспринимать предложения и оценку учителя, товарища, родителя и других людей</w:t>
            </w:r>
          </w:p>
          <w:p>
            <w:pPr>
              <w:pStyle w:val="Normal"/>
              <w:rPr/>
            </w:pPr>
            <w:r>
              <w:rPr/>
              <w:t xml:space="preserve">- контролировать и оценивать процесс и результат деятельности ( под руководством учителя)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выбирать вид чтения в зависимости от цели;                             - договариваться и приходить к общему решению в совместной деятельности                                           - формулировать собственное мнение и позицию под руководством учител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  работать с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куклами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 xml:space="preserve">изученных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 xml:space="preserve">систем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>при показ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пектакля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>-импровизировать;</w:t>
            </w:r>
            <w:r>
              <w:rPr>
                <w:bCs/>
                <w:iCs/>
              </w:rPr>
              <w:t xml:space="preserve"> работать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в группе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bCs/>
                <w:i/>
                <w:i/>
              </w:rPr>
            </w:pPr>
            <w:r>
              <w:rPr>
                <w:rFonts w:cs="Calibri"/>
                <w:bCs/>
                <w:iCs/>
              </w:rPr>
              <w:t xml:space="preserve"> </w:t>
            </w:r>
            <w:r>
              <w:rPr>
                <w:bCs/>
                <w:iCs/>
              </w:rPr>
              <w:t>в коллектив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/>
              <w:t>Выступат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еред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убликой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рителями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Применя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быть сдержанным, терпеливым, вежливым в процессе взаимодействия ;              -подводить самостоятельный итог занятия; анализировать и систематизировать полученные умения и навык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 полученные сведения о многообразии театрального искус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т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еализации в различных видах творческ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игр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копленные знания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:</w:t>
      </w:r>
      <w:r>
        <w:rPr>
          <w:rFonts w:cs="Times New Roman" w:ascii="Times New Roman" w:hAnsi="Times New Roman"/>
          <w:sz w:val="24"/>
          <w:szCs w:val="24"/>
        </w:rPr>
        <w:br/>
        <w:t xml:space="preserve">1. Ганелин Е.Р. Программа обучения детей основам сценического </w:t>
        <w:br/>
        <w:t xml:space="preserve">искусства «Школьный театр»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eatrbaby.ru/metod_metodika.htm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2. Генералов И.А. Программа курса «Театр» для начальной школы </w:t>
      </w:r>
    </w:p>
    <w:p>
      <w:pPr>
        <w:pStyle w:val="Normal"/>
        <w:rPr/>
      </w:pPr>
      <w:r>
        <w:rPr/>
        <w:t>3.Образовательная система «Школа 2100» Сборник программ. Дошкольное образование. Начальная школа (Под научной редакцией Д.И. Фельдштейна). М.: Баласс, 2008.</w:t>
      </w:r>
    </w:p>
    <w:p>
      <w:pPr>
        <w:pStyle w:val="Normal"/>
        <w:rPr/>
      </w:pPr>
      <w:r>
        <w:rPr/>
        <w:t>Т.Н. Караменко,  Ю.Г. Караменко, «Кукольный театр- дошкольникам»</w:t>
        <w:br/>
        <w:t>5. Похмельных А.А. Образовательная программа «Основы театрального искусства». youthnet.karelia.ru/dyts/programs/2009/o_tea.doc</w:t>
        <w:br/>
      </w:r>
      <w:r>
        <w:rPr>
          <w:b/>
          <w:bCs/>
        </w:rPr>
        <w:t>Список рекомендованной литературы:</w:t>
      </w:r>
      <w:r>
        <w:rPr/>
        <w:br/>
        <w:t>1. Букатов В. М., Ершова А. П. Я иду на урок: Хрестоматия игровых приемов обучения. - М.: «Первое сентября», 2000.</w:t>
        <w:br/>
        <w:t xml:space="preserve">2. Генералов И.А. Театр. Пособие для дополнительного образования. </w:t>
        <w:br/>
        <w:t>2-й класс. 3-й класс. 4-й класс. – М.: Баласс, 2009.</w:t>
        <w:br/>
        <w:t>3. Ершова А.П. Уроки театра на уроках в школе: Театральное обучение школьников I-XI классов. М., 1990.</w:t>
        <w:br/>
        <w:t xml:space="preserve">4. Как развивать речь с помощью скороговорок? </w:t>
      </w:r>
      <w:hyperlink r:id="rId4">
        <w:r>
          <w:rPr>
            <w:rStyle w:val="InternetLink"/>
          </w:rPr>
          <w:t>http://skorogovor.ru/интересное/Как-развивать-речь-с-помощью-скороговорок.php</w:t>
        </w:r>
      </w:hyperlink>
      <w:r>
        <w:rPr/>
        <w:t xml:space="preserve"> </w:t>
        <w:br/>
        <w:t>5. Программы для внешкольных учреждений и общеобразовательных школ. Художественные кружки. – М.: Просвещение, 1981.</w:t>
        <w:br/>
        <w:t xml:space="preserve">6. Сборник детских скороговорок. </w:t>
      </w:r>
      <w:hyperlink r:id="rId5">
        <w:r>
          <w:rPr>
            <w:rStyle w:val="InternetLink"/>
          </w:rPr>
          <w:t>http://littlehuman.ru/393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КОЛЬНОГО КРУЖКА « ПЕТРУ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3-2014 уч.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Бортников Виктор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олков Владимир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Ганина Екатери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Демченко Наталь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Коваленко Владисла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Костина Светла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Петрухин Ники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ЛонинаАлександр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Саблюкова Кристи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Тимралиева Мали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Черная Мар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Пастахаев Тимур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Черкасов Дмитри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Верещетин Дмитри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Черкасов Александр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ководитель:      Курилова Елена Владим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8" w:right="850" w:gutter="0" w:header="0" w:top="102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  <w:i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atrbaby.ru/metod_metodika.htm" TargetMode="External"/><Relationship Id="rId4" Type="http://schemas.openxmlformats.org/officeDocument/2006/relationships/hyperlink" Target="http://skorogovor.ru/&#1080;&#1085;&#1090;&#1077;&#1088;&#1077;&#1089;&#1085;&#1086;&#1077;/&#1082;&#1072;&#1082;-&#1088;&#1072;&#1079;&#1074;&#1080;&#1074;&#1072;&#1090;&#1100;-&#1088;&#1077;&#1095;&#1100;-&#1089;-&#1087;&#1086;&#1084;&#1086;&#1097;&#1100;&#1102;-&#1089;&#1082;&#1086;&#1088;&#1086;&#1075;&#1086;&#1074;&#1086;&#1088;&#1086;&#1082;.php" TargetMode="External"/><Relationship Id="rId5" Type="http://schemas.openxmlformats.org/officeDocument/2006/relationships/hyperlink" Target="http://littlehuman.ru/39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11:00Z</dcterms:created>
  <dc:creator>Admin</dc:creator>
  <dc:description/>
  <cp:keywords/>
  <dc:language>en-US</dc:language>
  <cp:lastModifiedBy>Дима</cp:lastModifiedBy>
  <cp:lastPrinted>2013-09-17T17:47:00Z</cp:lastPrinted>
  <dcterms:modified xsi:type="dcterms:W3CDTF">2013-09-17T14:45:00Z</dcterms:modified>
  <cp:revision>40</cp:revision>
  <dc:subject/>
  <dc:title/>
</cp:coreProperties>
</file>