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Директор МБОУ «СОШ с.Берёзовка»</w:t>
      </w:r>
    </w:p>
    <w:p>
      <w:pPr>
        <w:pStyle w:val="Normal"/>
        <w:rPr/>
      </w:pPr>
      <w:r>
        <w:rPr/>
        <w:t>протокол №_______                                                                         ____________Филатов О.А.</w:t>
      </w:r>
    </w:p>
    <w:p>
      <w:pPr>
        <w:pStyle w:val="Normal"/>
        <w:rPr/>
      </w:pPr>
      <w:r>
        <w:rPr/>
        <w:t>«__»___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Берёз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ятельности ДО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«Юный правовед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правовом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гражданско-патриотическо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ию обучающихс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ок реализации</w:t>
      </w: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- 2013 – 2016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Г. Шер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ое планировани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На современном этапе развития российского общества, науки и образования возникли принципиально  новые социокультурные явления и проблемы, которые стали следствием коренных перемен, произошедших во всех сферах жизни общества.</w:t>
      </w:r>
    </w:p>
    <w:p>
      <w:pPr>
        <w:pStyle w:val="Normal"/>
        <w:rPr/>
      </w:pPr>
      <w:r>
        <w:rPr/>
        <w:t>Все эти процессы неизбежно отражаются на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тановления и развития демократии и компетентного правового пространства в нашей стране в нашей стране перед современной школой стоят важные задачи:</w:t>
      </w:r>
    </w:p>
    <w:p>
      <w:pPr>
        <w:pStyle w:val="Normal"/>
        <w:rPr/>
      </w:pPr>
      <w:r>
        <w:rPr/>
        <w:t>1. Создание благоприятных условий для формирования личности гражданина.</w:t>
      </w:r>
    </w:p>
    <w:p>
      <w:pPr>
        <w:pStyle w:val="Normal"/>
        <w:rPr/>
      </w:pPr>
      <w:r>
        <w:rPr/>
        <w:t>2. Развитие у обучающихся гражданственности и патриотизма.</w:t>
      </w:r>
    </w:p>
    <w:p>
      <w:pPr>
        <w:pStyle w:val="Normal"/>
        <w:rPr/>
      </w:pPr>
      <w:r>
        <w:rPr/>
        <w:t>3. Формирование гражданских качеств на основе современных знаний и умений, которые помогают личности:</w:t>
      </w:r>
    </w:p>
    <w:p>
      <w:pPr>
        <w:pStyle w:val="Normal"/>
        <w:rPr/>
      </w:pPr>
      <w:r>
        <w:rPr/>
        <w:t>- разрешать возникающие проблемы;</w:t>
      </w:r>
    </w:p>
    <w:p>
      <w:pPr>
        <w:pStyle w:val="Normal"/>
        <w:rPr/>
      </w:pPr>
      <w:r>
        <w:rPr/>
        <w:t>- адаптироваться к изменяющимся социально- экономическим, политическим и правовым условиям;</w:t>
      </w:r>
    </w:p>
    <w:p>
      <w:pPr>
        <w:pStyle w:val="Normal"/>
        <w:rPr/>
      </w:pPr>
      <w:r>
        <w:rPr/>
        <w:t>- представлять и защищать свои интересы, уважая права и интересы других людей;</w:t>
      </w:r>
    </w:p>
    <w:p>
      <w:pPr>
        <w:pStyle w:val="Normal"/>
        <w:rPr/>
      </w:pPr>
      <w:r>
        <w:rPr/>
        <w:t>- грамотно выполнть свои социальные функции;</w:t>
      </w:r>
    </w:p>
    <w:p>
      <w:pPr>
        <w:pStyle w:val="Normal"/>
        <w:rPr/>
      </w:pPr>
      <w:r>
        <w:rPr/>
        <w:t>- успешно строить свои взаимоотношения с окружающим миром и находить способы самореализации в различных сферах деятельности и на различных этапах жизненного пути;</w:t>
      </w:r>
    </w:p>
    <w:p>
      <w:pPr>
        <w:pStyle w:val="Normal"/>
        <w:rPr/>
      </w:pPr>
      <w:r>
        <w:rPr/>
        <w:t>4. Формирование таких навыков, которые позволят в будущем:</w:t>
      </w:r>
    </w:p>
    <w:p>
      <w:pPr>
        <w:pStyle w:val="Normal"/>
        <w:rPr/>
      </w:pPr>
      <w:r>
        <w:rPr/>
        <w:t>- принимать осознанные решения;</w:t>
      </w:r>
    </w:p>
    <w:p>
      <w:pPr>
        <w:pStyle w:val="Normal"/>
        <w:rPr/>
      </w:pPr>
      <w:r>
        <w:rPr/>
        <w:t>- понимать и ценить важность правопорядка;</w:t>
      </w:r>
    </w:p>
    <w:p>
      <w:pPr>
        <w:pStyle w:val="Normal"/>
        <w:rPr/>
      </w:pPr>
      <w:r>
        <w:rPr/>
        <w:t>- демонстрировать терпимость во взаимоотношениях с людьми разной национальности и различных религиозных конфессий;</w:t>
      </w:r>
    </w:p>
    <w:p>
      <w:pPr>
        <w:pStyle w:val="Normal"/>
        <w:rPr/>
      </w:pPr>
      <w:r>
        <w:rPr/>
        <w:t>5. Формирование развитого правосознания и высокой правовой и политической культуры, социальной этики, включающей в себя этику ненасилия;</w:t>
      </w:r>
    </w:p>
    <w:p>
      <w:pPr>
        <w:pStyle w:val="Normal"/>
        <w:rPr/>
      </w:pPr>
      <w:r>
        <w:rPr/>
        <w:t>6. Формирование представлений об устройстве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званных умений предполагает системное использование активных форм организации учебной деятельности обучающихся, позволяющих приобрести знания, а также развивать социальные, правовые и интеллектуальные навыки, необходимые гражданам демографиче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предусмотрены занятия, направленные на формирование устойчивых знаний прав, обязанностей и ответственности несовершеннолетних. На профилактику подростковой преступности, наркомании, курения, приобщения к алкоголю, выработке такого поведения школьников, которое будет способствовать умению противостоять негативному давлению среды и принятию собственного позитивного решения.</w:t>
      </w:r>
    </w:p>
    <w:p>
      <w:pPr>
        <w:pStyle w:val="Normal"/>
        <w:rPr/>
      </w:pPr>
      <w:r>
        <w:rPr/>
        <w:t>Также на занятиях рассматриваются вопросы, касающиеся интересов обыкновенного гражданина, который является потенциальной жертвой преступления и может «превратиться» в потерпевшего, свидетеля, а также подозреваемого и обвиняемого.</w:t>
      </w:r>
    </w:p>
    <w:p>
      <w:pPr>
        <w:pStyle w:val="Normal"/>
        <w:rPr/>
      </w:pPr>
      <w:r>
        <w:rPr/>
        <w:t>Основной акцент делается на роли правопослушного гражданина, который может столкнуться с нарушением, и законом, не на роли «нарушителя» закона и правопорядка.</w:t>
      </w:r>
    </w:p>
    <w:p>
      <w:pPr>
        <w:pStyle w:val="Normal"/>
        <w:rPr/>
      </w:pPr>
      <w:r>
        <w:rPr/>
        <w:t>Программа строится на немедленном применении необходимых знаний, отработке умений и навыков, которые пригодятся в реальной жизни каждому человеку. Занятия строятся на интерактивных методах, способствующих сотрудничеству, формированию навыков коммуникации, совместной работы и решения проблем.</w:t>
      </w:r>
    </w:p>
    <w:p>
      <w:pPr>
        <w:pStyle w:val="Normal"/>
        <w:rPr/>
      </w:pPr>
      <w:r>
        <w:rPr/>
        <w:t>Задачи, решаемые програм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здать условия для самореализации и адаптации обучающихся к конкретной ситуации из общественной жизни полноправного гражданина.</w:t>
      </w:r>
    </w:p>
    <w:p>
      <w:pPr>
        <w:pStyle w:val="Normal"/>
        <w:rPr/>
      </w:pPr>
      <w:r>
        <w:rPr/>
        <w:t>2. Формировать навыки социально- активного поведения личности, проявляющееся  в осознанном правомерном поведении, эффективной реализации своих прав и свобод, умелой и цивилизованной их защите, ответственном отношении к обязанностям гражданина РФ, способности в любых ситуациях действовать юридически грамотно, активно проявлять гражданские качества, отстаивать свою гражданскую  позицию, бережно относиться к историческому наследию нашего народа.</w:t>
      </w:r>
    </w:p>
    <w:p>
      <w:pPr>
        <w:pStyle w:val="Normal"/>
        <w:rPr/>
      </w:pPr>
      <w:r>
        <w:rPr/>
        <w:t>3. Привлекать детей к занятиям через создание игровой ситуации, ученическое сотрудничество, создание ситуации личного успеха.</w:t>
      </w:r>
    </w:p>
    <w:p>
      <w:pPr>
        <w:pStyle w:val="Normal"/>
        <w:rPr/>
      </w:pPr>
      <w:r>
        <w:rPr/>
        <w:t>4. Способствовать обогащению содержания и форм общения, раскрытию социальных норм, регулирующих взаимодействие людей, развитию умений 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тематическое планирование</w:t>
      </w:r>
    </w:p>
    <w:p>
      <w:pPr>
        <w:pStyle w:val="Normal"/>
        <w:jc w:val="center"/>
        <w:rPr/>
      </w:pPr>
      <w:r>
        <w:rPr/>
        <w:t>ДО « Юный правовед»</w:t>
      </w:r>
    </w:p>
    <w:p>
      <w:pPr>
        <w:pStyle w:val="Normal"/>
        <w:jc w:val="center"/>
        <w:rPr/>
      </w:pPr>
      <w:r>
        <w:rPr/>
        <w:t>на 2013 -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8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вободного общества (выбор, ответственность, свобод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вободного общества (гражданская позиция, ценности, ориентир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роить отношения  (соглашение, правило, ответствен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роить отношения  (конфликт, насил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без насилия (познай себ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, ме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 вам относятся окружающ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здоровье (здоровье, курение, алкоголиз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 (наркотики, ЗОЖ, спор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или не курить? ( Аргументы за и проти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– не употреблять алкоголь (аргументы за и проти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– нет наркотикам! ( Аргументы за и проти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сказать тем, кто говорит:  « Попробуй…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– заниматься физкультурой и спортом ( аргументы за и проти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здоровый д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  (преступление, умысе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 (уголовная ответственность, возраст с которого наступает уголовная ответствен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 (кража, грабёж, наказ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тоит глупос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олитика (политика, политическая активность, политическая пассив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олитика  (гражданский долг, референду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олитика (компромисс, консенсу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олитика (слово закон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- лидер? (познай себ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 власть (СМИ, информация, вла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– четвёртая власть (общественность, правительств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– за и проти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( слово закон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 – выбор 21 века (ЗОЖ,закон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– ваш друг или враг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 (общество, независим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 (манифест, демократ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ДО «Юный правовед»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й правовой статус» (Обсуждение международно - правовых документов о правах челове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й правовой статус» (Обсуждение международно - правовых документов о правах челове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равовой статус» (Обсуждение международно - правовых документов о правах челове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группа: толерантность к себе и близким. Толерантное общение. ( Показать, как толерантное отношение к себе связано с толерантностью к други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по правилам - осознанный выбор.  (Осознать необходимость принятия правил жизни в обществе и следование им как в своих интересах, так и в интересах всего обществ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по правилам - осознанный выбор.  (Осознать необходимость принятия правил жизни в обществе и следование им как в своих интересах, так и в интересах всего обществ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зитивных дружеских отношений.  (Познакомить со способами создания позитивных дружеских отношений с различными людьми с целью взаимодейств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 без насилия.  (Донести до обучающихся сведения о способах разрешения конфликтов без насил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онфликтных личностей. ( Познакомить обучающихся с типами конфликтных личн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сть. Злонамеренный поступок. Вандализм. (Донести до обучающихся, что злонамеренный поступок, вандализм, а также неудачная шалость отрицательно влияют на людей  и всё окру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тивостоять влиянию подростковых антиобщественных групп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ь обучающимся информацию о принудительных способах вовлечения в молодёжные антиобщественные группировки и о возможных последствиях участия в их деятельно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авонарушения. ( Задания на соотнесение казусов с видом правонарушения и  выработка навыков работы в группе. Выявление отношения обучающихся к необходимости  законов и их соблюде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авонарушения. ( Задания на соотнесение казусов с видом правонарушения и  выработка навыков работы в группе. Выявление отношения обучающихся к необходимости  законов и их соблюде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может быть наказан за преступление. ( Довести до сведения учеников возраст уголовной ответственности, привести примеры преступлений, ответственность за которые  наступает с 14 лет, задуматься  о своей способности понимать опасность поступков, перечисленных в ст. 20 УК Р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частие. (Различить соучастников в конкретной ситуации, выразить своё отношение к необходимости  знания закон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.( Объяснить, в каких случаях человек считается виновным в совершении преступления, выразить своё отношение к необходимости знания закон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 стать жертвой преступления. ( Изучить советы по личной и имущественной безопасности, применять их к решению конкретных ситуаций; задуматься о важности использования советов по безопасности в своей жиз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 стать жертвой преступления. ( Изучить советы по личной и имущественной безопасности, применять их к решению конкретных ситуаций; задуматься о важности использования советов по безопасности в своей жизн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 и закон.( Донести до подростков понятие о насилии, о возможностях его предотвращения, о законах, защищающих жертв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 ( Ознакомление с деятельность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 ( Ознакомление с деятельность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. (Ознакомление с деятельностью КД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. (Ознакомление с деятельностью КДН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ёнка в семь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родителей и лиц их, заменяющих за уклонение от воспитания и содержания своих несовершеннолетних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раль и аморальные поступ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тебя  вызывают в полици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тебя пригласили пройти в отделение полици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делать, если тебя задержали сотрудники полиции?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, если тебя подозревают или обвиняю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дозреваемого и обвиняемого. (На дачу показаний, на защитника, на ознакомлени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дозреваемого и обвиняемого. (На дачу показаний, на защитника, на ознакомлени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 родителям, если в отношении  ребёнка возбуждено уголовное дел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ать заявление в полиц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ДО «Юный правовед»</w:t>
      </w:r>
    </w:p>
    <w:p>
      <w:pPr>
        <w:pStyle w:val="Normal"/>
        <w:jc w:val="center"/>
        <w:rPr/>
      </w:pPr>
      <w:r>
        <w:rPr/>
        <w:t>на 2015 -2016 учебный год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324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дминистративная ответствен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с которого наступает  административная ответствен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влечения к административной ответ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5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 Ст.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7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7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1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1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ьи кодекса об административных правонарушениях. Ст.2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е ли сотрудники полиции проверять документы у граждан, встретив их на улиц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лиции составляет протокол об административном правонарушении. Что нужно при этом знать? В каком случае можно отказать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 где рассматривает протокол об административном нарушении подростка и накладывает наказ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сотрудник полиции право обыскать тебя, встретив на ули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лучаях сотрудник полиции имеет право доставлять подростка в отделение полиции, задержа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ление в органы внутренних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язан сделать оперативный дежурный после доставления несовершеннолетнего в дежурные части. Ст.22.1-22.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язан сделать оперативный дежурный после доставления несовершеннолетнего в дежурные части. Ст.23.-2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язан сделать оперативный дежурный после доставления несовершеннолетнего в дежурные части. Ст.25.2-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язан сделать оперативный дежурный после доставления несовершеннолетнего в дежурные части. Ст.29.-3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язан сделать оперативный дежурный после доставления </w:t>
            </w:r>
          </w:p>
          <w:p>
            <w:pPr>
              <w:pStyle w:val="Normal"/>
              <w:rPr/>
            </w:pPr>
            <w:r>
              <w:rPr/>
              <w:t>несовершеннолетнего в дежурные части. Ст.33.5. -46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головная ответственнос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жданская, дисциплинарная  и моральная ответственнос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ать заявление в пол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, если тебя вызывают в пол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дозреваемого и обвиняемо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9:00Z</dcterms:created>
  <dc:creator>user</dc:creator>
  <dc:description/>
  <cp:keywords/>
  <dc:language>en-US</dc:language>
  <cp:lastModifiedBy>user</cp:lastModifiedBy>
  <dcterms:modified xsi:type="dcterms:W3CDTF">2013-12-12T11:23:00Z</dcterms:modified>
  <cp:revision>2</cp:revision>
  <dc:subject/>
  <dc:title/>
</cp:coreProperties>
</file>